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关于报考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南京医科大学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临床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口腔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专硕考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住院医师规范化培训相关情况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人承诺未参加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住院医师规范化培训，如已是住院医师规范化培训在册人员，本人承诺根据学校临床（口腔）医学专业学位硕士报考相关要求，一旦确定拟录取，将在拟录取阶段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之前）完成退培，如在规定时间内未完成退培，视为放弃拟录取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本人已知晓如因退培后再次入册产生的问题责任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考生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考生编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报考学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身份证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身份证正反面照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48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签署时间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09:00Z</dcterms:created>
  <dc:creator>admin</dc:creator>
  <dc:description/>
  <dc:language>en-US</dc:language>
  <cp:lastModifiedBy>A21089</cp:lastModifiedBy>
  <dcterms:modified xsi:type="dcterms:W3CDTF">2025-03-14T08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5CF53EDBD44F68E4FD09D2D5CF24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MyZmJhMGI4ZWEwOTcxZjJhMjI3ZWM3Yzk3NDM4OWUiLCJ1c2VySWQiOiI3MzM1NzAwNjQifQ==</vt:lpwstr>
  </property>
  <property fmtid="{D5CDD505-2E9C-101B-9397-08002B2CF9AE}" pid="5" name="commondata">
    <vt:lpwstr>commondata</vt:lpwstr>
  </property>
</Properties>
</file>